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Quantifying VOCs in Products Off-Gassed during the Construction of MSOE’s Kern Center and Proposed Strategies for Reducing Employee Exposure</w:t>
      </w:r>
    </w:p>
    <w:p>
      <w:pPr>
        <w:pStyle w:val="Author"/>
        <w:rPr/>
      </w:pPr>
      <w:r>
        <w:rPr/>
        <w:t xml:space="preserve">S. Botic </w:t>
      </w:r>
    </w:p>
    <w:p>
      <w:pPr>
        <w:pStyle w:val="Affiliation"/>
        <w:rPr/>
      </w:pPr>
      <w:r>
        <w:rPr/>
        <w:t>Environmental Resources Management, Walnut Creek, CA, USA</w:t>
      </w:r>
    </w:p>
    <w:p>
      <w:pPr>
        <w:pStyle w:val="Author"/>
        <w:rPr/>
      </w:pPr>
      <w:r>
        <w:rPr/>
        <w:t>C. Diggelman</w:t>
      </w:r>
    </w:p>
    <w:p>
      <w:pPr>
        <w:pStyle w:val="Affiliation"/>
        <w:rPr/>
      </w:pPr>
      <w:r>
        <w:rPr/>
        <w:t>Milwaukee School of Engineering, Milwaukee, WI, USA</w:t>
      </w:r>
    </w:p>
    <w:p>
      <w:pPr>
        <w:pStyle w:val="Normal"/>
        <w:rPr/>
      </w:pPr>
      <w:r>
        <w:rPr/>
        <w:t xml:space="preserve">ABSTRACT: </w:t>
      </w:r>
      <w:r>
        <w:rPr>
          <w:rStyle w:val="BodyTextChar"/>
        </w:rPr>
        <w:t>During the construction of MSOE’s Kern Center, construction workers were exposed to 3.6 tons of Volatile Organic Compounds (VOCs) off-gassed by products used in the caulking, painting, terrazzo floor, and gymnasium floor phases of the project.  VOCs pose significant health hazards to people working with or around the products as many of the VOCs are also classified hazardous air pollutants (HAPs).  HAPs off-gassed during construction included:  isophorene diisocyanate, toluene diisocyanate, m-xylene, and toluene.  The most effective approach to reducing VOCs is through product substitution with low-VOC products.  Through the development of the Environmental Risk Value (ERV), the products off-gassing VOCs were assigned a risk value that includes the volume and toxicity of each product.  Alternatives were found for products with the six highest ERVs. A Product Selection Flowchart (PSF) was developed and used for alternatives to the 6 products evaluated based on ERV, performance measures, and cost.  The products used during the construction of the Kern Center were found to have the highest ERV and lowest costs when compared to the alternatives.  Also, the performance measures for the products used did not outperform the majority of proposed alternatives.  Incorporating the PSF before the submitted stage of a project will allow the construction manager to select products that pose a lower health risk to construction workers.  The ERV and PSF are tools that quantify health hazards and identify alternative products that are comparable in performance and cost while reducing employee health risks.</w:t>
      </w:r>
    </w:p>
    <w:p>
      <w:pPr>
        <w:pStyle w:val="Normal"/>
        <w:rPr>
          <w:rStyle w:val="BodyTextCh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2:00Z</dcterms:created>
  <dc:creator>aa1590</dc:creator>
  <dc:description/>
  <cp:keywords/>
  <dc:language>en-US</dc:language>
  <cp:lastModifiedBy>aa1590</cp:lastModifiedBy>
  <dcterms:modified xsi:type="dcterms:W3CDTF">2007-07-20T09:13:00Z</dcterms:modified>
  <cp:revision>1</cp:revision>
  <dc:subject/>
  <dc:title>Quantifying VOCs in Products Off-Gassed during the Construction of MSOE’s Kern Center and Proposed Strategies for Reducing Employee Exposure</dc:title>
</cp:coreProperties>
</file>