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Determination of the amount of hydrated cement in hardened concrete and mortar by gravimetric thermal analysis on macro and semi-micro scales</w:t>
      </w:r>
    </w:p>
    <w:p>
      <w:pPr>
        <w:pStyle w:val="Normal"/>
        <w:ind w:left="180" w:hanging="0"/>
        <w:jc w:val="both"/>
        <w:rPr>
          <w:sz w:val="32"/>
          <w:szCs w:val="32"/>
        </w:rPr>
      </w:pPr>
      <w:r>
        <w:rPr>
          <w:sz w:val="32"/>
          <w:szCs w:val="32"/>
        </w:rPr>
      </w:r>
    </w:p>
    <w:p>
      <w:pPr>
        <w:pStyle w:val="Normal"/>
        <w:jc w:val="both"/>
        <w:rPr>
          <w:b/>
          <w:b/>
        </w:rPr>
      </w:pPr>
      <w:r>
        <w:rPr>
          <w:b/>
        </w:rPr>
        <w:t xml:space="preserve">F. Gomà </w:t>
      </w:r>
    </w:p>
    <w:p>
      <w:pPr>
        <w:pStyle w:val="Normal"/>
        <w:jc w:val="both"/>
        <w:rPr>
          <w:i/>
          <w:i/>
        </w:rPr>
      </w:pPr>
      <w:r>
        <w:rPr>
          <w:i/>
        </w:rPr>
        <w:t>Polytechnical University of Catalonia. Barcelona, Spain</w:t>
      </w:r>
    </w:p>
    <w:p>
      <w:pPr>
        <w:pStyle w:val="Normal"/>
        <w:ind w:left="180" w:hanging="0"/>
        <w:jc w:val="both"/>
        <w:rPr>
          <w:i/>
          <w:i/>
        </w:rPr>
      </w:pPr>
      <w:r>
        <w:rPr>
          <w:i/>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t>ABSTRACT: This paper describes the scientific-technical bases for the application of the new proposed procedure by Thermal Gravimetric Macro Analysis (TGMA) monitored by DTA for determining the quantity of the hydrated cement in hardened concretes and mortars. The loss on ignition as determined by Thermal Analysis (TG) within the temperature range of 102ºC to 410ºC under the given conditions, includes the water of constitution of the phases existing in the concrete: calcium silicate phases and aluminate, ferrite, sulphate phases with exception of the portlandite. This Loss On Ignition (L.O.I.) is proportional to the amount of cement in the concrete for a determined employed cement. When these values are compared with those obtained from the pure pastes of the cement used in the concrete under the given conditions, the cement content in the concrete can be determined. The proposed method allows the direct application to whole samples on macro and semi-micro scales. This method is simple, quick with multi-application that enables representative results to be obtained from varied multiple application zones in structural elements. In combination with ASTM C - 642 method for determine physical parameters, it allows the water-cement ratio to be determined operationally. Certain possible interferences that could be produced due to the presence of the any types of the aggregates are determined and enable the procedure application limit to be established. In combination with the “Soluble Fractions Analysis” method by the same author, it becomes possible apply the method to the concrete containing active additions, base materials for the necessary sustainability. The results of the same homogenised samples are compared with the classic method based on the determination of the modified soluble silica by the same author. The modification consisted of the correction of significant errors that continue to exist in current methods with which the standard deviation is reduced by a factor of three and providing an operationally valid procedure. The results show that the TGMA procedure hydrated cement content to be obtained with equivalent precision and operational time savings and also permits multiple results to be obtained at the same time.  Finally, its application is suggested for the tracking of the quality of onsite-poured concrete in order to reveal the distribution of water-cement ratio (W/C) variations in determined structural elements and for the tracking of cement hydration in onsite-poured concrete in function of curing and its effectiveness.</w:t>
      </w:r>
    </w:p>
    <w:p>
      <w:pPr>
        <w:pStyle w:val="Normal"/>
        <w:ind w:left="18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02:00Z</dcterms:created>
  <dc:creator> sa</dc:creator>
  <dc:description/>
  <dc:language>en-US</dc:language>
  <cp:lastModifiedBy> sa</cp:lastModifiedBy>
  <dcterms:modified xsi:type="dcterms:W3CDTF">2007-07-21T22:02:00Z</dcterms:modified>
  <cp:revision>1</cp:revision>
  <dc:subject/>
  <dc:title>Determination of the amount of hydrated cement in hardened concrete and mortar by gravimetric thermal analysis on macro and se</dc:title>
</cp:coreProperties>
</file>