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importance of mixture proportioning in sustainable construction</w:t>
      </w:r>
    </w:p>
    <w:p>
      <w:pPr>
        <w:pStyle w:val="Author"/>
        <w:rPr/>
      </w:pPr>
      <w:r>
        <w:rPr/>
        <w:t>N.G. Maldonado</w:t>
      </w:r>
    </w:p>
    <w:p>
      <w:pPr>
        <w:pStyle w:val="Affiliation"/>
        <w:rPr/>
      </w:pPr>
      <w:r>
        <w:rPr/>
        <w:t xml:space="preserve">National Technological University,Regional Mendoza College, CEREDETEC, Ciudad, Mendoza, Argentina </w:t>
      </w:r>
    </w:p>
    <w:p>
      <w:pPr>
        <w:pStyle w:val="Author"/>
        <w:rPr/>
      </w:pPr>
      <w:r>
        <w:rPr/>
        <w:t>P. Helene</w:t>
      </w:r>
    </w:p>
    <w:p>
      <w:pPr>
        <w:pStyle w:val="Affiliation"/>
        <w:rPr/>
      </w:pPr>
      <w:r>
        <w:rPr/>
        <w:t xml:space="preserve">Escola Politécnica da Universidade de São Paulo, Brazil </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e trend in concrete technology is to include admixtures and natural or artificial additions in the mixture proportions of concrete materials. These materials generate changes in the original base mixture and they have a strong influence on concrete. The challenge to concrete technologists is to select the best combination among different admixtures and additions which are being promoted to be used in concretes with special performance. A research program has been carried out to develop high performance concretes in Mendoza, Argentine, with local materials, as well as to obtain a better method of mixture proportions to attain strengths in compliance with national codes. The use of silica fume and a milled residue of a local industry in the mixture proportioning of concretes is evaluated. This paper emphasizes the need to evaluate industry residues by performance tests. The results show different performance in fresh state as well as in durability tes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21:00Z</dcterms:created>
  <dc:creator>aa1590</dc:creator>
  <dc:description/>
  <cp:keywords/>
  <dc:language>en-US</dc:language>
  <cp:lastModifiedBy>aa1590</cp:lastModifiedBy>
  <dcterms:modified xsi:type="dcterms:W3CDTF">2007-07-25T09:21:00Z</dcterms:modified>
  <cp:revision>1</cp:revision>
  <dc:subject/>
  <dc:title>The importance of mixture proportioning in sustainable construction</dc:title>
</cp:coreProperties>
</file>