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  <w:lang w:val="en-GB"/>
        </w:rPr>
        <w:t>Early hydration of calciu</w:t>
      </w:r>
      <w:r>
        <w:rPr>
          <w:bCs/>
          <w:color w:val="000000"/>
          <w:sz w:val="36"/>
          <w:szCs w:val="36"/>
          <w:lang w:val="en-GB"/>
        </w:rPr>
        <w:t>m sulfoaluminate-based cements for structural application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. Marroccoli, M. Nobili, A. Telesca, G. L. Valent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  <w:t>Department of Environmental Engineering and Physics, University of Basilicata, Potenza, Ital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color w:val="000000"/>
          <w:sz w:val="28"/>
          <w:szCs w:val="28"/>
          <w:lang w:val="en-GB"/>
        </w:rPr>
      </w:pPr>
      <w:r>
        <w:rPr>
          <w:b/>
          <w:bCs/>
          <w:i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aps/>
          <w:color w:val="000000"/>
          <w:sz w:val="28"/>
          <w:szCs w:val="28"/>
          <w:lang w:val="en-GB"/>
        </w:rPr>
      </w:pPr>
      <w:r>
        <w:rPr>
          <w:b/>
          <w:bCs/>
          <w:cap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520"/>
        <w:jc w:val="both"/>
        <w:rPr>
          <w:lang w:val="en-GB"/>
        </w:rPr>
      </w:pPr>
      <w:r>
        <w:rPr>
          <w:caps/>
          <w:lang w:val="en-GB"/>
        </w:rPr>
        <w:t xml:space="preserve">Abstract: </w:t>
      </w:r>
      <w:r>
        <w:rPr>
          <w:lang w:val="en-GB"/>
        </w:rPr>
        <w:t xml:space="preserve">The properties of a hydrated high-performance calcium sulfoaluminate (CSA) cement were investigated by means of XRD, DTA-TGA, SEM analyses and mercury porosimetry. The early hydration behaviour was strongly influenced by the high (0.78) stoichiometric water-solid mass ratio required by the reac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lang w:val="en-GB"/>
        </w:rPr>
        <w:t xml:space="preserve"> with calcium sulfate and water towards ettringite and aluminium hydroxide. The high rate of this reaction resulted into a rapid depletion of water within a relatively short curing period and both full consumption of reactants and hydration of other CSA cement components were hindered. Howeve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lang w:val="en-GB"/>
        </w:rPr>
        <w:t xml:space="preserve"> conversion degrees of 0.60 and 0.87 were obtained at 3 hours and 28 days respectively, for CSA cement pastes cured with a water-cement ratio equal to 0.45. Both the fast formation of ettringite and the rapid establishment of prevailing low-porosity regions can play a very important role in regulating the technical behaviour of high-performance CSA ce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3:00Z</dcterms:created>
  <dc:creator>aa1590</dc:creator>
  <dc:description/>
  <cp:keywords/>
  <dc:language>en-US</dc:language>
  <cp:lastModifiedBy>aa1590</cp:lastModifiedBy>
  <dcterms:modified xsi:type="dcterms:W3CDTF">2007-07-25T09:23:00Z</dcterms:modified>
  <cp:revision>1</cp:revision>
  <dc:subject/>
  <dc:title>Early hydration of calcium sulfoaluminate-based cements for structural applications</dc:title>
</cp:coreProperties>
</file>