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color w:val="333333"/>
          <w:sz w:val="36"/>
          <w:szCs w:val="36"/>
        </w:rPr>
      </w:pPr>
      <w:r>
        <w:rPr>
          <w:color w:val="333333"/>
          <w:sz w:val="36"/>
          <w:szCs w:val="36"/>
        </w:rPr>
        <w:t>An experimental investigation on the viability of using fine concrete recycled aggregate in concrete production</w:t>
      </w:r>
    </w:p>
    <w:p>
      <w:pPr>
        <w:pStyle w:val="Papertitle"/>
        <w:rPr>
          <w:color w:val="333333"/>
          <w:sz w:val="36"/>
          <w:szCs w:val="36"/>
        </w:rPr>
      </w:pPr>
      <w:r>
        <w:rPr>
          <w:color w:val="333333"/>
          <w:sz w:val="36"/>
          <w:szCs w:val="36"/>
        </w:rPr>
      </w:r>
    </w:p>
    <w:p>
      <w:pPr>
        <w:pStyle w:val="Author"/>
        <w:rPr/>
      </w:pPr>
      <w:r>
        <w:rPr/>
        <w:t>S. R. Sarhat</w:t>
      </w:r>
    </w:p>
    <w:p>
      <w:pPr>
        <w:pStyle w:val="Affiliation"/>
        <w:rPr/>
      </w:pPr>
      <w:r>
        <w:rPr/>
        <w:t>The High Institute for Comprehensive Professions, Ghadames-Libya</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Abstract"/>
        <w:rPr/>
      </w:pPr>
      <w:r>
        <w:rPr/>
        <w:t>ABSTRACT: This paper presents an experimental investigation on the feasibility of full or partial replacement of fine natural aggregate (FNA) with fine recycled concrete aggregate (FRA) in concrete production. The studied variables were the FRA substitution ratio, the water-cement ratio, and the effect of presence of materials finer than 0.075 mm in FRA. Workability, compressive and splitting tensile strength were measured. The      experimental results indicate that the replacement of FNA with FRA is feasible. Only marginal effects were noticed on workability and splitting tensile strengths with substitution of up to 45%, which even led to an increase in the compressive strength. It can be concluded from the results that the water –cement ratio is a key factor that affects the workability and the strength of concrete made with FRA. Also, the results show that the presence of up to 10% of materials finer than 0.075 mm in FRA does not affect  workability or strength characteristics in the case of partial replacement of fine aggregat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rPr>
      <w:color w:val="333399"/>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14:00Z</dcterms:created>
  <dc:creator>aa1590</dc:creator>
  <dc:description/>
  <cp:keywords/>
  <dc:language>en-US</dc:language>
  <cp:lastModifiedBy>aa1590</cp:lastModifiedBy>
  <dcterms:modified xsi:type="dcterms:W3CDTF">2007-07-25T11:14:00Z</dcterms:modified>
  <cp:revision>1</cp:revision>
  <dc:subject/>
  <dc:title>An experimental investigation on the viability of using fine concrete recycled aggregate in concrete production</dc:title>
</cp:coreProperties>
</file>