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arly life performance of cement and foamed bitumen stabilised reclaimed asphalt pavement under simulated trafficking</w:t>
      </w:r>
    </w:p>
    <w:p>
      <w:pPr>
        <w:pStyle w:val="Author"/>
        <w:rPr/>
      </w:pPr>
      <w:r>
        <w:rPr/>
        <w:t>P. Jitareekul, S. Sunarjono, S.E. Zoorob &amp; N.H. Thom</w:t>
      </w:r>
    </w:p>
    <w:p>
      <w:pPr>
        <w:pStyle w:val="Affiliation"/>
        <w:rPr/>
      </w:pPr>
      <w:r>
        <w:rPr/>
        <w:t>Nottingham Centre for Pavement Engineering, University Park, Nottingham, NG7 2RD, UK</w:t>
      </w:r>
    </w:p>
    <w:p>
      <w:pPr>
        <w:pStyle w:val="TextBody"/>
        <w:rPr/>
      </w:pPr>
      <w:r>
        <w:rPr/>
      </w:r>
    </w:p>
    <w:p>
      <w:pPr>
        <w:pStyle w:val="TextBody"/>
        <w:rPr/>
      </w:pPr>
      <w:r>
        <w:rPr/>
      </w:r>
    </w:p>
    <w:p>
      <w:pPr>
        <w:pStyle w:val="Abstract"/>
        <w:suppressAutoHyphens w:val="true"/>
        <w:rPr/>
      </w:pPr>
      <w:r>
        <w:rPr/>
        <w:t>ABSTRACT: A simulated pilot-scale recycled pavement was constructed in the laboratory by mixing reclaimed asphalt pavement (RAP) material and crushed limestone with selected binders. The RAP and crushed limestone were blended in two proportions and various mix formulations were generated by stabilising with foamed bitumen only, cement only and foamed bitumen plus small amounts of cement. The Nottingham Pavement Test Facility was used to realistically traffic the various pavement sections using a loaded wheel. The early life performance of the various mixtures under traffic was evaluated by monitoring their deformation, surface condition, and resilient strains at the bottom of the recycled layer. It was found that at early life foamed bitumen bound mixtures showed excellent stiffness properties when compared with traditional unbound bases. The materials tend to fail primarily in rutting and no visible fatigue cracking was observed. The rutting resistance of foamed bitumen mixes was dependent on the mixture proportions and penetration grade of bitumen generating the foam. The addition of small amounts of cement significantly enhances the rutting resistance of foamed mixes. The stiffness of RAP mixtures stabilised with cement only was found to be similar to or better than that of conventional asphalt road base material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16:00Z</dcterms:created>
  <dc:creator>aa1590</dc:creator>
  <dc:description/>
  <cp:keywords/>
  <dc:language>en-US</dc:language>
  <cp:lastModifiedBy>aa1590</cp:lastModifiedBy>
  <dcterms:modified xsi:type="dcterms:W3CDTF">2007-07-27T11:17:00Z</dcterms:modified>
  <cp:revision>1</cp:revision>
  <dc:subject/>
  <dc:title>Early life performance of cement and foamed bitumen stabilised reclaimed asphalt pavement under simulated trafficking</dc:title>
</cp:coreProperties>
</file>