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 case study on environmental impact assessment of precast concrete products with a revegetation function</w:t>
      </w:r>
    </w:p>
    <w:p>
      <w:pPr>
        <w:pStyle w:val="Author"/>
        <w:rPr/>
      </w:pPr>
      <w:r>
        <w:rPr/>
        <w:t>K. Kawai</w:t>
      </w:r>
    </w:p>
    <w:p>
      <w:pPr>
        <w:pStyle w:val="Affiliation"/>
        <w:rPr/>
      </w:pPr>
      <w:r>
        <w:rPr/>
        <w:t>Department of Civil and Environmental Engineering, Hiroshima University, Higashi-Hiroshima, Hiroshima, Japan</w:t>
      </w:r>
    </w:p>
    <w:p>
      <w:pPr>
        <w:pStyle w:val="Author"/>
        <w:rPr/>
      </w:pPr>
      <w:r>
        <w:rPr/>
        <w:t>A. Fujiki</w:t>
      </w:r>
    </w:p>
    <w:p>
      <w:pPr>
        <w:pStyle w:val="Affiliation"/>
        <w:rPr/>
      </w:pPr>
      <w:r>
        <w:rPr/>
        <w:t>Research &amp; Development Laboratory, Landes Co. Ltd., Maniwa, Okayama, Japan</w:t>
      </w:r>
    </w:p>
    <w:p>
      <w:pPr>
        <w:pStyle w:val="Author"/>
        <w:rPr/>
      </w:pPr>
      <w:r>
        <w:rPr/>
      </w:r>
    </w:p>
    <w:p>
      <w:pPr>
        <w:pStyle w:val="Affiliation"/>
        <w:rPr/>
      </w:pPr>
      <w:r>
        <w:rPr/>
      </w:r>
    </w:p>
    <w:p>
      <w:pPr>
        <w:pStyle w:val="Author"/>
        <w:rPr/>
      </w:pPr>
      <w:r>
        <w:rPr/>
      </w:r>
    </w:p>
    <w:p>
      <w:pPr>
        <w:pStyle w:val="Affiliation"/>
        <w:rPr/>
      </w:pPr>
      <w:r>
        <w:rPr/>
      </w:r>
    </w:p>
    <w:p>
      <w:pPr>
        <w:pStyle w:val="Abstract"/>
        <w:rPr/>
      </w:pPr>
      <w:r>
        <w:rPr/>
        <w:t>ABSTRACT: In this paper, a case study on environmental impact assessment of precast concrete products with a revegetation function was performed, and appropriate evaluation of the effect of revegetation on environmental impact reduction was discussed. The precast concrete structure studied here was a retaining wall. Environmental impacts in the material manufacturing and construction stages of a retaining wall using precast concrete with a revegetation function and a retaining wall placed in situ with ready-mixed concrete were compared. The retaining wall using precast concrete was constructed by piling hollow precast concrete boxes of which hollows were filled with soils emitted in the construction site. These boxes were planted. As a result, integrated environmental damage of the retaining wall using precast concrete was 35% smaller than that of the retaining wall using ready-mixed concrete. Especially the environmental damage regarding land use was largely different between two types of retaining walls. This is because of reuse of soils emitted in the site. But this is not a direct effect of revegetation. Based on this calculation result, a quantitative evaluation method for the revegetation function was discuss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9:00Z</dcterms:created>
  <dc:creator>aa1590</dc:creator>
  <dc:description/>
  <cp:keywords/>
  <dc:language>en-US</dc:language>
  <cp:lastModifiedBy>aa1590</cp:lastModifiedBy>
  <dcterms:modified xsi:type="dcterms:W3CDTF">2007-07-27T11:19:00Z</dcterms:modified>
  <cp:revision>1</cp:revision>
  <dc:subject/>
  <dc:title>A case study on environmental impact assessment of precast concrete products with a revegetation function</dc:title>
</cp:coreProperties>
</file>