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Use of cementitious materials for the production of concrete</w:t>
      </w:r>
    </w:p>
    <w:p>
      <w:pPr>
        <w:pStyle w:val="Author"/>
        <w:rPr/>
      </w:pPr>
      <w:r>
        <w:rPr/>
        <w:t>I. Papayianni &amp; E. Anastasiou</w:t>
      </w:r>
    </w:p>
    <w:p>
      <w:pPr>
        <w:pStyle w:val="Affiliation"/>
        <w:rPr/>
      </w:pPr>
      <w:r>
        <w:rPr/>
        <w:t>Laboratory of Building Materials, Aristotle University of Thessaloniki, Thessaloniki, Greece</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 xml:space="preserve">ABSTRACT: </w:t>
      </w:r>
      <w:r>
        <w:rPr>
          <w:lang w:val="en-US"/>
        </w:rPr>
        <w:t>Shotcrete applications have increased impressively in Greece over the last decade due to large infrastructure projects, in which a great number of tunnels is constructed. Regarding shotcrete mixtures, it could be said that they are very rich in cement which overcharges their total cost. Therefore, the addition of supplementary materials as partial replacement of cement could be very advantageous. Three local cementitious materials of different pozzolanic capacity were used with cement CEM I 42.5 N to form the mixed type binding system of shotcrete mixtures. The cementitious materials used are high calcium fly ash (HCFA) – a by-product of lignite combustion, ladle furnace slag (LFS) and natural pozzolan from the island of Milos. Combinations of them were used for a series of laboratory experiments as well as field experiments by taking cores according to the EFNARC regulations. The results showed that by replacing 50% of the cement in the binding system with cementitious materials there is a 30% decrease of the reference strength with 100% cement in the binding system. Other tests showed that by replacing 20-30% of the cement with slag (LFS) the strength developed in the field was about 20 MPa, which corresponds to 90% of the strength of the reference mixture. Concrete with low 28-day strength of 10 MPa has been achieved by using only cementitious materials in the binding system or with the addition of small quantities of cement. The very low market prices of the cementitious materials make their perspective of their use in shotcrete manufacture very attractive</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53:00Z</dcterms:created>
  <dc:creator>aa1590</dc:creator>
  <dc:description/>
  <cp:keywords/>
  <dc:language>en-US</dc:language>
  <cp:lastModifiedBy>aa1590</cp:lastModifiedBy>
  <dcterms:modified xsi:type="dcterms:W3CDTF">2007-07-27T11:53:00Z</dcterms:modified>
  <cp:revision>1</cp:revision>
  <dc:subject/>
  <dc:title>Use of cementitious materials for the production of concrete</dc:title>
</cp:coreProperties>
</file>