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erformance &amp; benefits from using waste plastic-based aggregate in asphalts</w:t>
      </w:r>
    </w:p>
    <w:p>
      <w:pPr>
        <w:pStyle w:val="Author"/>
        <w:rPr/>
      </w:pPr>
      <w:r>
        <w:rPr/>
        <w:t>I. Widyatmoko</w:t>
      </w:r>
    </w:p>
    <w:p>
      <w:pPr>
        <w:pStyle w:val="Affiliation"/>
        <w:rPr/>
      </w:pPr>
      <w:r>
        <w:rPr/>
        <w:t>Scott Wilson Pavement Engineering, Nottingham, UK</w:t>
      </w:r>
    </w:p>
    <w:p>
      <w:pPr>
        <w:pStyle w:val="Author"/>
        <w:rPr/>
      </w:pPr>
      <w:r>
        <w:rPr/>
        <w:t>A. Dunster &amp; F. Moulinier</w:t>
      </w:r>
    </w:p>
    <w:p>
      <w:pPr>
        <w:pStyle w:val="Affiliation"/>
        <w:rPr/>
      </w:pPr>
      <w:r>
        <w:rPr/>
        <w:t>Building Research Establishment (BRE) Ltd., Watford, UK</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One strategy to encourage the use of secondary aggregates is to demonstrate applications where such materials offer at least equivalent performance or, preferably, clear benefits or “added value” over primary alternatives. This paper summarises findings from a project which was carried out by BRE in collaboration with SWPE for the Department of Trade and Industry (DTI)/Waste and Resources Action Programme (WRAP). The project aim was to identify and make industries aware of “added value” effects (such as improved technical performance) that secondary aggregates can offer relative to primary aggregates and to improve their ‘image’, so that they are perceived as more desirable commodities and thereby enhance their value. Specifically, the feasibility of using waste plastic-based aggregate in asphalt applications is presented in this paper. The use of plastic-based aggregate asphalt mixtures in base and surface course has been assessed. These mixtures have demonstrated performance at least as good as comparable materials using primary aggregates. The performance assessment includes workability, stiffness, resistance to deformation, moisture and ageing – both for laboratory-manufactured specimens and cores recovered from field trials after 18 months in sit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8:00Z</dcterms:created>
  <dc:creator>aa1590</dc:creator>
  <dc:description/>
  <cp:keywords/>
  <dc:language>en-US</dc:language>
  <cp:lastModifiedBy>aa1590</cp:lastModifiedBy>
  <dcterms:modified xsi:type="dcterms:W3CDTF">2007-07-27T12:18:00Z</dcterms:modified>
  <cp:revision>1</cp:revision>
  <dc:subject/>
  <dc:title>Performance &amp; benefits from using waste plastic-based aggregate in asphalts</dc:title>
</cp:coreProperties>
</file>